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B O X   Registration For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lease register me to use the BOX software.  I underst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 will receive the latest version of the BOX softwar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inted documentation by return mail.  I enclose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fee of US $20.00 in cash, check or cashier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ame: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dress: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ity:_________________________State:_______Zip: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untry: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mments: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il Registration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Nescatunga Softwar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PO Box 5942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Katy, TX 7745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USA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 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rogram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diting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0 by Nescatun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ee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nd Registration Information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What is BOX?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OX on a Floppy-Based System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OX on a Hard Disk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BOX on a Hard Disk System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onsideration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File Format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File Format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d File Format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File Format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nu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Mode (Ins)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Line (F9)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Line (F10)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Draw Keys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Type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Hotkeys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Table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Menu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e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Menu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iors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s/Lines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enu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Color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 Color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Colors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enu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Fill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ior Fill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Menu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Colors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Colors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Preferences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Programming Considerations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ASCII Format Screens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Memory Format Screens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Packed Format Screens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Window Format Screens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BOX Screens for Context Sensitive Help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Pas, a Complete Example Program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ing screens from other programs with GRAB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s user supported software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who reserves all rights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license to use the program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py the BOX disk for yourself or oth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no pric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organizations may copy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and share it with their members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associated files and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be distributed together.  You may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the documentation.  You may not re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nual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BOX useful please register as a BOX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Nescatun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ox 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Katy, TX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 the latest version of the BO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printed cop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BOX is relatively small and tightly foc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urpose, it represents many hours of work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enhance BOX and develop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ONLY if you support the produ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HAT IS 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and the other programs on this diskette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isticated screen design and display system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system you can add eye-popping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nd instant context-sensitive help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bo Pascal and C programs. 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, the world's best screen design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FILE.PAS, a Pascal Unit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source code for displaying BOX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PAS, a complete example program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 source code, which shows how to use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screens for program logos,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itive help and for database entry. 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ette are several other usefu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Pascal Units such as ADDRIO and ADD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B, a memory resident screen captur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use to take snapshots of scree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documentation for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attraction, however, is BOX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With it you can create snazzy,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data entry screens and help screens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OX you start with a blank screen.  Th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creen editing functions, you type,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e, fill, draw boxes or erase in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you desire.  BOX has several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such as REPEAT, BLOCK and ASCII-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hich are tailored specifically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and far exceed what is availabl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.  Drawing intricate intersecting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ly child'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ve got the screen just right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 to disk.  This screen image file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be loaded directly onto the scre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or C program.  Later if you deci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screen it is a snap to LOAD i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's editor and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orks in regular text mode and uses regula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so that any BOX-created scr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any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for BOX scree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Input screens for data 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rogram Log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Demonstr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rogram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omputer "dood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should run on any IBM PC (CGA, EGA 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.  We have tested BOX on sever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Cs and have discovered no problems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have problems please describe the problem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will do all we can to fix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s many of the same conventions that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ny popular software products such as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-and-shoot Menus and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ed by the F1 key.  So if you're in a hu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BOX go ahead.  The program's user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ve and you will likely be using all of 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(except for some of the editing hot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ading this manual.  However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OX it is a good idea to come back and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later to see if you may have missed a tr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stuck running BOX just hit F1 for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BOX's context-sensitive help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These help screens are a conden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e're talking about BOX's help scree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to note that they were created with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 by the same Pascal routin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rograms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 also contains ADDRESS.PAS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pplication.  ADDRESS uses BOX scree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ogo, as context-sensitive help screen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base entry screen.  The ADDRESS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which pop the BOX-created screen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instantly.  You are fre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 your own Turbo Pascal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re not complicated and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to C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with ADDRESS are several other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Units taken from Turbo Overdrive Package,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hareware product from Nescatun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TOP package costs $20.00 from Nescat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comes with source cod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or running BOX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backup copy.  Place the BOX diskette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a blank, formatted diskette i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A&gt; prompt type the following command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A diskette to the B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&gt; 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BOX ON A FLOPPY-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OX on a floppy disk system first boo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ith DOS.  Put the BOX diskette in th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the following command at the A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&gt;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program will start by displaying a lo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BOX outlin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keep your data files on anoth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: drive for example, put the BOX disk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put your data disk in the B: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&gt;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&gt; A: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BOX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BOX on a hard disk first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hold the BOX files. 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, with the BOX diskette in the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BOX files to the directory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&gt; MD\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&gt; CD\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&gt; COPY A:*.*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commands above will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BOXX, change to that directory and copy 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BOX diskette to the BOXX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isk.  If you would prefer to leav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example programs o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ubstitute the following COPY st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&gt; COPY A:BOX.EX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&gt; COPY A:BOXHELP.*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&gt; COPY A:BOXLOGO.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&gt; COPY A:BOX.CFG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will copy only the files BOX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BOX ON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BOX program, issue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change to the BOXX directory a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&gt; CD\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&gt;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can start BOX from whatever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i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&gt; C:\BOXX\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mouse or pointing device with BOX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BOX is faster and more effective to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Just make sure your mouse driv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start BOX.  BOX will test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ouse driver and use it 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mouse is the same as hitt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ouse button is equivalent to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and the right button is equivalent to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BOX the main menu will appear as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top of the screen.  Also sho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or "pull down" menus below each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  Use the left and right arrows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from the main menu and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 item from the pull-down menu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directly to a main menu pick by pressing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tter of the main menu pick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 will take you to FILE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 action by placing the lightbar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enter or by pressing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  For example the Key sequence Alt-E 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you to Edit (Alt E) and Draw 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enu contains functions for load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BOX files or to save new or revised BO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function loads a screen imag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previously with the SAVE function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ection.  To load a file first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he original screen was saved under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ASCII, PACKED or WINDOW (see descri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below).  BOX will then display a pop up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lecting the drive/path and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ATH:</w:t>
        <w:tab/>
        <w:t>Drive and path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FILE:</w:t>
        <w:tab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OK:</w:t>
        <w:tab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ANCEL:</w:t>
        <w:tab/>
        <w:t>Abor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ICK:</w:t>
        <w:tab/>
        <w:t>Pick file from scrol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dialog box simply type the fil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load.  Or select PICK and scroll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file and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LOAD standard ASCII files crea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 (including Turbo Pascal's) and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BOX will LOAD only the leftmost 8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25 lines.  Take care not t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han 25 lines then SAVE it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ill overwrite the original file but sa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25 lines.  Any additional lin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 function writes a disk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 you have created and edited with 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, TYPE and PAINT functions.  To use SAV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lect the appropriate file format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, PACKED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format saves the screen in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hat most word processors and edito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's editor) recognize.  ASCII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be further edited and printed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 and word processors or included directly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saving a BOX screen image in the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ome disadvantages.  First, ASCII files lo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attributes you may have drawn or pa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In addition ASCII screen ima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line-by-line which results i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mat files, because they are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"dump" of the video memory buffer,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ttributes (including blink) and can b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ed on the screen using the code example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.  Memory files, however,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bberish to most editors and word processors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resent no problem since you can alway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mat files wit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commonly available screen-cap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Memory format.  GRAB.COM, a program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OX disk, is a TSR (memory resident)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program which you can use to cap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ther programs.  When activated with ALT-Prt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 saves the current screen image to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in a Memory format.   There are mo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ing GRAB in it own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one difference, Packed form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Memory format files.  They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ttributes and can be poppe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.  The difference is that Packed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simple run-length-encoding algorithm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file when it is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ave considerable space by using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f your screens have several blank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ed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mat files always require 4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.  A typical Packed format fil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2000 bytes.  You should be awar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xtreme cases (where every othe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or example) a Packed format fil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be larger than 4000 character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re which format to use, save your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formats with a different name the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files with a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nsideration is that, because you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ust decode and expand the packed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is shown in the example programs)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fraction of a second longer to load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mat file.  The difference i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ptible even on slower 8086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format is similar to the mem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only a portion of the screen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is format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 you to highlight the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save.  The WINDOW forma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pop-up windows and help screen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decide which of these four format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st advantage to your requirements.  Person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 the Memory format for its simpl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function on the File menu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 to printer port LPT1.  The program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mage before printing to remove an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s on the screen so that you w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ejects and other unwanted signal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function will terminate the B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pull-down menu contains severa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and drawing on the screen.  This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you will be using most of the tim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which is the first function on the EDIT Menu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, full-screen text editor you can us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n a screen image.  After you have sel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locate the cursor where you wan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ype whatever tex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YPE function you may toggle the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f by hitting the Ins. key.  A large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Insert is on, a small l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Insert is off.  If Insert is 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the right of the cursor will be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when you type.  BOX does not word wrap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it save the characters that you push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Please remember that if you hav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on and you hit the enter key you will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t the cursor location and carry the 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a new line below.  If insert mode i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jump to the next line but it will no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il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=&gt;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line, place the cursor on the li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nd hit F9.  All lines below the dele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rought up one line and a blank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t the bottom of the screen.  Th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 the curren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LINE =&gt;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a blank line, place the cursor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you want the line inserted and hit F10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below the inserted line will be pushed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ast line of the scree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DRAW from the menu to draw lines and box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on the cursor control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of DRAW as lowering a drawing pe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ad (the screen).  Lines will follow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irect the cursor--up, down, left or righ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another line special logic i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raw the proper intersection or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DRAW will use whatever colors and bo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previously selected.  So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olors or select BOX TYPE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select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ifficult to draw straight lines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circumvents this problem by using special ke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old down the lift shift key during mouse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ill restrict the mouse movement only 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.  Similarly if the right shift key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, the mouse will be restricted to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DRA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drawn the outside perimiter of a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you can use the END ke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speed up making interior gri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nd..Left Arrow</w:t>
        <w:tab/>
        <w:t xml:space="preserve"> </w:t>
        <w:tab/>
        <w:t>= Speed Dra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End..Right Arrow </w:t>
        <w:tab/>
        <w:t>= Speed Dra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nd..Up Arrow</w:t>
        <w:tab/>
        <w:tab/>
        <w:t>= Speed Dra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nd..Down Arrow</w:t>
        <w:tab/>
        <w:tab/>
        <w:t>= Speed Dra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se key sequences are used BOX draws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position in the direction specified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s a line or the edge of the screen. 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work draw a box on the screen and t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keys at different locations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also work when you are not drawing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is the opposite of DRAW.  MOVE lifts the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pen so that you may move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a new location without trail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you.  When you have moved the cursor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, select DRAW to start drawing agai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ove the cursor without drawing if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func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you are drawing, sooner or later you will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too soon or make some other mistake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istakes, select ERASE.  In essence, ERAS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character wherever the cursor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writes in the current color comb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may not restore the background colo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before.  To accomplish this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hange before you start E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EAT function, which will allow you to dr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SCII character, has two parts.  First BOX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 ASCII character selection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the ASCII table by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PageDown and PageUp keys.  Then hit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econd step, REPEAT will pause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he cursor anywhere on the scree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ositioned the cursor where you want it,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igger the REPEAT function.  You may now "draw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character any direction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works just like DRAW except you ge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PC's 255 characters to draw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haracter you select from the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y at-the-ready for later Repeat-Draw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it.  Just hit ALT-R to invoke the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function and you can "draw" the last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TYPE menu pick allows you to select fro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line, single line or combination single/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oxes.  Simply pick the one you like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you select will stay in effect until you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are no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become familiar with the EDIT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ize the initials -- D for DRAW, M for MOV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-- you will want to take advantage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.  This facility allows you to chan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n-the-fly while you are drawing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 key.  When you use this featu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return to the menu and select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while you are drawing a box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 and BOX immediately switches you into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You may then move the cursor a few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ALT-D and you're drawing a new box. 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quick and powerful but the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fanfare so you will have to rememb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d large, the HOTKEY functions duplic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the menu except for PAINT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rk slightly differently.  In their HOTKE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and REPEAT are toggle functions you ma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f.  For example if you are DRAWING you coul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 for MOVE, move the cursor inside a box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ALT-P to toggle PAINT on and PAINT the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varies from the three-part PAINT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the program steps you through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HOTKEY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T =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D = Draw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M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C =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E =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A =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0 = Startup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1 = 1st Reser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2 = 2nd Reser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3 = 3rd Reser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R = Repeat (Togg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LT-P = Paint  (Togg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ABLE (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unique on-the-fly function that i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the menu (it is available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REPEAT function) is the ASCII T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one of the upper or lower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not be entered from the key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simply hit ALT-A.  An ASCII Table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ight side of the screen with a select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ove with the arrow keys.  Move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over the character you want, scrol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or PageDown or PageUp if necessary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select.  The ASCII table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you selected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t the las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character you last selected from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will stay at-the-ready to be used in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To select the on-the-fly REPEAT functio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.  This combination of ASCII Tabl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is a very powerful fac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and unusual effects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ange" ASCII characters.  Some amazing displ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using the block and shading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usual color combinations.  The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-getting program logo screen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functions allow you to move, copy or pa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DEFINE from the menu to mark the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screen you want to work with. 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to anchor the block by placing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left hand corner and hitting enter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the block using the arrow keys and hit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 BOX will highlight the marked block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will allow you to move the defined block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screen to another.  Simply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move the block where you want it. 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from which the block is mo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NE function is the same as MOVE except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image in place.  This featu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uplicate a portion of the screen and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portion to another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E is handy for producing repeating patte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PAINT will allow you to paint the 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esired color.  PAINT will first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color combination and then paint the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does just that -- it blanks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you have defined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 function contains several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ing parts of the scree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IORS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aints the interior of boxes bu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ing just inside the box boundary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irst select the desired color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nside the box to be painted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will start from the cursor position pa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irection until it hits the box line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gaps in the box because PAINT will 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gap and paint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S/LINES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ll follow any boxes or lin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and paint them the color you have selected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n the line you want to pain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 functions do not destroy characte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on the screen.  They simply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This fact can be used to advant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leave the background color the same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.  For example if you hav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n a blue background and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characters on the same blue backgr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elect yellow on blue and paint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 functions test to see if they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tasks by looking at the colors all ar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tart.  If the colors there are the desire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he function thinks it is done and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processing.  So be sure to move the curs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ea that is not the paint color to start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s of complicated situations it is sometime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rst paint an area a completely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you want then paint again to the r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Use the paint HOTKEY under EDIT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ing.  If you have several areas to pai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ove the cursor into the next area and hit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voke the HOTKEY PA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menu pick allows you to switch easi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resident colors or to select a custom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CUSTOM Color from the COLOR me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 smorgasbord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the colors you want simply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keys to select Foreground or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right arrow keys to select the col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rrow will move over the chart show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you have picked and a sample of the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the righ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may select from sixteen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een background colors.  The second e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re not really colors but caus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blink by turning on the blink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ttribute byte.  If you want my advise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of blink, like hot pepper sauce, goes a l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mbination you select will stay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ange it via another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rgasbord.  Several other menu picks beside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In selecting colors be sure you don'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background and foreground colors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you draw or type will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STARTUP to switch to the startup col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s your prefered startup col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).  Note that a reminder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color is shown in the menu and a litt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at it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1, 2 or 3 to switch to one of the reserv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 in your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clear the screen, fill i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nd change the screen'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LEAR to clear the entire screen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only to wipe out the entire scree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on a screen image be sure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fills the screen with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will first pop up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to allow you to make a pick then it will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this character.  FILL is useful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and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IOR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FILL above, this function fills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It does not cross over or into box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pecial box-drawing characters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with the cursor inside a box it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with the character.  If you start it out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t will fill the screen around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changes the color attrib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creen.  It does not erase or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yped on the screen but it doe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f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FERENCES picks allow you to make certain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stay in effect throughout the BO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have these picks be in effec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BOX you may save your preferences in a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PATH to change the current working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th.  Type the path in the form C:\direct\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path names as long as 4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will scroll to the right as you enter lo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 COLORS menu pick allows you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for the startup and the thre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Highlight the color you want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your prefered color.  BOX will keep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COLORS menu until you indicate you a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ing EXIT which returns you to the PRE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OLORS allows you to change the colors of 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to those of you own choosing.  Simply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until you find one you like.  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olor combinations may be limited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ave the preference sett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 then select SAVE from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will save the preferences in a file called BO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directory as the program.  BOX.CF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 and so you can edit it directly. 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file directly because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pellings in the BOX.CFG file may caus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pick from the main menu is HELP.  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series of help screens which contain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is manual.  In addi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help at any stage in the program by hitt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screen images with BOX is easy and fun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ly half the story.  The real payoff co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e the screens into your ow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nd using BOX-created screens in you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programs is relatively easy.  The 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FILE.PAS contains source code you can us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four BOX format screens on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SCII FORM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SCII format screens created with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add a procedure to your program which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roduced by BOX and displays it line by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ogic, a simplified version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ASCII in Unit LOADFILE.PAS,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File   :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(ASCIIFile,'ANYFILE.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(ASCII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I := 1 to 2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ln(ASCIIFile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XY(1,I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(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(ASCII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above will load BOX ASCII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FILE.ASC onto the display.  Copy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bove or the more flexible procedu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LoadFile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MEMORY FORM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memory format screen require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dling with the PC's video buffer.  Fortunat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to know how it works because We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routines you need in Units ADDRIO and LOA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for those that are curious here'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etails.  To display a screen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memory format you must read in the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ile and move the contents of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Video display memory buffer.  This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at memory address B800 (hex) for the color (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GA) adapters and at memory address B000 (he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ochrome adapter.  So the logic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ile i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     = Record     { one char. and color att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A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 = Array[1..25,1..80] of Map; {video 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File  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Scr</w:t>
        <w:tab/>
        <w:t xml:space="preserve"> : Screen;  {holding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cr   : Screen absolute $B800:0000; 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Scr    : Screen absolute $B000:0000; {Mo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(MEMFile,'ANYFILE.M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(MEMFile,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Read(MEMFile,LoadScr,1); {read in the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</w:t>
        <w:tab/>
        <w:t xml:space="preserve">  </w:t>
        <w:tab/>
        <w:t xml:space="preserve">           {now move into buf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LoadScr,ColorScr,4000);   {For CG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Move(LoadScr,MonoScr,4000);  } {For Monochro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(MEM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above first reads memory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FILE.MEM into holding area LoadScr.  Then LoadS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directly into the CGA display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ed statements show how the logi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display the screen on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move the file into the video buff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ill pop onto the display 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data directly into the CGA adapter's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interference or "snow"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ence happens so fas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objectionable.  However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the snow by using MoveToScreen, a special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routine given in Unit IOSTUFF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in IOSTUFF which determine the type of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so that your programs will work on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uter.  I recommend you consi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Mem Procedure in Unit LOADFILE.PA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the advanced functional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se Units the logic to display a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rogram DoSome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Uses Loadfile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Load_Mem('ANYFILE.M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atement will pop BOX file ANYFILE.M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gardless of type of display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just as you created it with BOX --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blink and all.  After you have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you are free to write on it with normal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PACKED FORM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Packed format scree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Memory format screen except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ile must be unpack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A Packed format file uses a simp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encoding structure.  The idea is t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20 blanks in a row on the screen, the 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aves the blank character once along with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20.  Here's a snippet of logic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npack a packed screen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     = Record     { one char. and color att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A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 = Array[1..25,1..80] of Map; {video 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Nm : Byte;  {run 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Ch : Char;  {repeated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ckAt : Byte;  {repeated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KFile  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Scr    :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cr   : Screen absolute $B800:0000; 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Scr    : Screen absolute $B000:0000; {Mo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buf    : Array[1..2000] of P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,JJ,Sloc,SX,SY,NumRec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c := 1;              {SLoc is location on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(PAKFile,'ANYFILE.PA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(PAK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Read(PAKFile,PackBuf,48,NumR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J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Sloc &lt; 200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                 {start unpa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J := JJ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I := 1 to Packbuf[JJ].PackN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 := (SLoc-1) div 80 + 1;       {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X := (SLoc-1) mod 80 + 1;       {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{move in the character and 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Scr[SY,SX].ScrCh := Packbuf[JJ].Pack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Scr[SY,SX].ScrAt := Packbuf[JJ].Pack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(SLoc);  {increment the screen 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(LoadScr,ColorScr,4000); {for CG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Move(LoadScr,MonoScr,4000);} {for Mo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(PAK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acked format file has been unpacke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a Memory format file and may the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to the video memory buffer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statements above.  The example procedure LOAD_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on your disk in file LOADFILE.PAS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 example of the technique and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WINDOW FORMAT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format screen are really just por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mat screen.  The file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however.  All records in the Window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 word length or 4 bytes. 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re the x,y coordinates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window and the next two recor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of the lower righ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ordinates are followed b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/attribute combination records (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) as are needed to fil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/attributes are in left to right,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rder.  This code snippet sh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p     = Record     { one char. and color att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A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 = Array[1..25,1..80] of Map; {video 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Define XX1 on top of XW1, etc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1,YY1,XX2,Y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W1        : Map Absolute XX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W1        : Map Absolute Y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W2        : Map Absolute XX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W2        : Map Absolute Y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File   : File of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,JJ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cr   : Screen absolute $B800:0000; 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Scr    : Screen absolute $B000:0000; {Mo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(WINFile,'Exfile.W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(WIN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Read in the window coordinates as type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(WINFile,XW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(WINFile,YW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(WINFile,XW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(WINFile,YW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Now use them as type integ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I := YY1 to YY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JJ := XX1 to XX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Move characters directly into video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(WINFile,ColorScr[II,JJ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Read(WINFile,MonoScr[II,JJ]);}{ for mo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(WIN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BOX SCREENS FOR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latively easy to create a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acility in your Turbo Pascal program with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editor and a few simple routines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on the BOX diskette in file ADDRKEY2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tep is to decide how many help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nd during what processing steps you wan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to display.  Now use the BOX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help screens.  You may enter text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use different colors and get as fanc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.  After you have completed each help scre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sing a memory or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urn to your Turbo Pascal program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 decision and then make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your program to tailor th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cision is where you are going the stor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s.  You have three cho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leave the files on disk and bring them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preload the files into an array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preload screens on unallocated memory (the he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pproach is simple, clean and sav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is comparatively slow. 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es take more memory but allow eyepop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use alternative three (store help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p) in the B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this approach first examine the help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 Unit ADDRKEY2.PAS.  You must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HELPMAX to set the number of ac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you intend to use.  Then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HELPLOAD once for each help screen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on the heap.  Here's the actual help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we use i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('Loading Help Files',1,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HelpMax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1,'BoxHelp.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2,'BoxHelp.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3,'BoxHelp.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4,'BoxHelp.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5,'BoxHelp.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6,'BoxHelp.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Load(7,'BoxHelp.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tatements establish seven help screens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screens in order on the heap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mportant because they establish the "co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th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concept of contextual help, assign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lobal variable HELPCONTEXT (defined i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KEY2) at various location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 help screen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if the help screen for your ED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DITHELP.MEM and you have assigned it position No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heap  throug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Load(2,'EDITHELP.MEM'); then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CONTEXT := 2; in the first few statem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ll that's left is to intercept each keystro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ntered and check it to see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F1 (or whatever you wish the help key to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has pressed the help key t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pop the appropriate help screen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EXTKEY in Unit KEY2 does this for you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you read in characters with function NEX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eep variable HELPCONTEXT set, the routines i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2 will do all the work.  The right hel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 on the monitor and, when the user hit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appear leaving him at the exact spo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he ask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usiness of context sensitive help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but it is not.  Study the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DDRESS.PAS to see how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PAS, A COMPLET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PAS on the BOX diskette is a complet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example program that uses BOX screens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rogram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ontext sensitiv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Database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s a simple name and address man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r to browse, add,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from a list of addresses.  The actu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portion of ADDRESS i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ophisticated to keep the program small. 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s is on the examples of using the BOX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program references several Uni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similar Units in Nescatunga Software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drive Package, a collection of over 40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unctions.  The Units which are included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IO.PAS    -- Low level screen and curs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FILE.PAS  -- Load BOX screen on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MENU.PAS  -- Popup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GET.PAS   -- Take user's input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KEY2.PAS  -- Keystroke reading and hel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think you will find these Units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ful.  ADDRIO alone is a goldmine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ING SCREENS FROM OTHER PROGRAMS WITH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OX disk you will find the program GRAB.CO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resident screen capturing program.  GRA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, when activated by pressing the CTRL-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, saves the current screen image to disk under 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mat.  You can use GRAB to captu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ther programs and later modify tho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BOX editor and incorporate the scree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GRAB first run the program by typing GRAB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.  GRAB will print a short message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has been loaded.  You may now proc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rogram you wish.  Whenever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mage hold down the Ctrl and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G.  GRAB will create a Memory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screen image on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USER GUIDE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rive or directory has been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the batch file, GRAB will writ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directory.  Later you can copy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directory you wish.  It is a good idea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program you are running is stab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a keystroke) before trying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RAB saves the screen it assigns a file n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ntion BOXnnn.MEM.  The nnn por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starts with 000 and is incremented by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aved.  So the first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000.MEM, the second BOX001.ME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 saves files only in the Memory format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covert the file format later with BOX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file using a Memory format and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 ASCII or Packed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